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SCHOOL OF NURSING SCIENTIFIC REVIEW FORM: K Awards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onfidentiality and Conflict of Interest:  Application and review materials are confidential.  If you feel you have a conflict of interest or cannot review the proposal objectively, please inform the department Vice Chair of Research so that another reviewer may be assigned.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eastAsia="Arial" w:cs="Arial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06680</wp:posOffset>
                </wp:positionV>
                <wp:extent cx="205740" cy="160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8.4pt;width:16.1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Cs w:val="20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l      Please check here if you wish to remain anonymous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cs="Arial" w:ascii="Arial" w:hAnsi="Arial"/>
          <w:b/>
          <w:szCs w:val="20"/>
        </w:rPr>
        <w:t xml:space="preserve">Application Title 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cs="Arial" w:ascii="Arial" w:hAnsi="Arial"/>
          <w:b/>
          <w:szCs w:val="20"/>
        </w:rPr>
        <w:t>Principal Investigator (s) 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cs="Arial" w:ascii="Arial" w:hAnsi="Arial"/>
          <w:b/>
          <w:szCs w:val="20"/>
        </w:rPr>
        <w:t>Funding Agency _____________________________Award Mechanism (if pertinent)_____________________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ate Sent to Reviewer_____________                      Review Due D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tabs>
          <w:tab w:val="clear" w:pos="720"/>
          <w:tab w:val="left" w:pos="2880" w:leader="none"/>
          <w:tab w:val="left" w:pos="7020" w:leader="none"/>
        </w:tabs>
        <w:ind w:left="2880" w:hanging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7020" w:leader="none"/>
        </w:tabs>
        <w:ind w:left="2880" w:hanging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024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40"/>
        <w:gridCol w:w="2520"/>
        <w:gridCol w:w="313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mpa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rength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aknesses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igh Impa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 Excep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ceptionally stron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sentially no weaknesses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 Outstan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tremely stron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gligible weaknesses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 Excell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ry stron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/>
            </w:pPr>
            <w:r>
              <w:rPr>
                <w:rFonts w:cs="Arial" w:ascii="Arial" w:hAnsi="Arial"/>
                <w:szCs w:val="20"/>
              </w:rPr>
              <w:t>Only some minor weaknesses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derate Impa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 Very G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ron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umerous minor weaknesses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 G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ron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 least one moderate weakness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. Satisfac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me strength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me moderate weaknesses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w Impa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 F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me strength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 least one major weakness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 Margi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few strength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few major weaknesses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 Po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ry few strength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umerous major weaknesses</w:t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ind w:left="2880" w:hanging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ind w:left="2880" w:hanging="2880"/>
        <w:jc w:val="both"/>
        <w:rPr/>
      </w:pPr>
      <w:r>
        <w:rPr>
          <w:rFonts w:cs="Arial" w:ascii="Arial" w:hAnsi="Arial"/>
          <w:b/>
          <w:szCs w:val="20"/>
        </w:rPr>
        <w:t xml:space="preserve">Overall Impact: </w:t>
      </w:r>
      <w:r>
        <w:rPr>
          <w:rFonts w:cs="Arial" w:ascii="Arial" w:hAnsi="Arial"/>
          <w:szCs w:val="20"/>
        </w:rPr>
        <w:t>Provide an overall impact score to reflect your assessment of the likelihood for the</w:t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ind w:left="2880" w:hanging="2880"/>
        <w:jc w:val="both"/>
        <w:rPr/>
      </w:pPr>
      <w:r>
        <w:rPr>
          <w:rFonts w:cs="Arial" w:ascii="Arial" w:hAnsi="Arial"/>
          <w:szCs w:val="20"/>
        </w:rPr>
        <w:t>project to exert a sustained, powerful influence on the research field(s) involved, in consideration of the</w:t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ind w:left="2880" w:hanging="2880"/>
        <w:jc w:val="both"/>
        <w:rPr/>
      </w:pPr>
      <w:r>
        <w:rPr>
          <w:rFonts w:cs="Arial" w:ascii="Arial" w:hAnsi="Arial"/>
          <w:szCs w:val="20"/>
        </w:rPr>
        <w:t>five core review criteria and the additional review criteria.  Please pay particular attention to the specific</w:t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ind w:left="2880" w:hanging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ims and ensure that they mesh with the proposed work. </w:t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ind w:left="2880" w:hanging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ind w:left="2880" w:hanging="2880"/>
        <w:rPr/>
      </w:pPr>
      <w:r>
        <w:rPr>
          <w:rFonts w:cs="Arial" w:ascii="Arial" w:hAnsi="Arial"/>
          <w:b/>
          <w:szCs w:val="20"/>
        </w:rPr>
        <w:t>Overall Impact Score (circle)     1       2       3       4       5       6       7       8       9</w:t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ind w:left="2880" w:hanging="288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ind w:left="2880" w:hanging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ore Review Criteria (circle)</w:t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ind w:left="2880" w:hanging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Candidate  </w:t>
      </w:r>
      <w:r>
        <w:rPr>
          <w:rFonts w:cs="Arial" w:ascii="Arial" w:hAnsi="Arial"/>
          <w:b/>
          <w:szCs w:val="20"/>
        </w:rPr>
        <w:t>1        2        3        4        5        6        7        8        9</w:t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ind w:left="2880" w:hanging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Career Development Plan/Career Goals/Mentoring Plan   </w:t>
      </w:r>
      <w:r>
        <w:rPr>
          <w:rFonts w:cs="Arial" w:ascii="Arial" w:hAnsi="Arial"/>
          <w:b/>
          <w:szCs w:val="20"/>
        </w:rPr>
        <w:t>1        2        3        4        5        6        7        8        9</w:t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Research Plan       </w:t>
      </w:r>
      <w:r>
        <w:rPr>
          <w:rFonts w:cs="Arial" w:ascii="Arial" w:hAnsi="Arial"/>
          <w:b/>
          <w:szCs w:val="20"/>
        </w:rPr>
        <w:t>1        2        3        4        5        6        7        8        9</w:t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Mentors/Co-Mentors/Consultants, Collaborators       </w:t>
      </w:r>
      <w:r>
        <w:rPr>
          <w:rFonts w:cs="Arial" w:ascii="Arial" w:hAnsi="Arial"/>
          <w:b/>
          <w:szCs w:val="20"/>
        </w:rPr>
        <w:t>1        2        3        4        5        6        7        8        9</w:t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Environment &amp; Institutional Commitment to Candidate       </w:t>
      </w:r>
      <w:r>
        <w:rPr>
          <w:rFonts w:cs="Arial" w:ascii="Arial" w:hAnsi="Arial"/>
          <w:b/>
          <w:szCs w:val="20"/>
        </w:rPr>
        <w:t>1       2       3       4       5       6       7       8       9</w:t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dditional Review Criteria (circle)</w:t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raining in Responsible Conduct of Research   </w:t>
      </w:r>
      <w:r>
        <w:rPr>
          <w:rFonts w:cs="Arial" w:ascii="Arial" w:hAnsi="Arial"/>
          <w:b/>
          <w:szCs w:val="20"/>
        </w:rPr>
        <w:t>1        2        3      4        5        6        7        8        9</w:t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left" w:pos="775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uman Subject Protection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(if applicable)</w:t>
      </w:r>
      <w:r>
        <w:rPr>
          <w:rFonts w:cs="Arial" w:ascii="Arial" w:hAnsi="Arial"/>
          <w:b/>
          <w:szCs w:val="20"/>
        </w:rPr>
        <w:tab/>
        <w:t xml:space="preserve">       1        2       3       4        5        6        7        8        9</w:t>
        <w:tab/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0"/>
        </w:rPr>
        <w:t>(circle) Acceptable as is       Acceptable with minor revisions      Needs substantial revision and re-review</w:t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eturn review form and comments via email to Kathleen Kennedy in the CRE</w:t>
      </w:r>
      <w:r>
        <w:rPr>
          <w:rFonts w:cs="Times New Roman" w:ascii="Times New Roman" w:hAnsi="Times New Roman"/>
          <w:szCs w:val="20"/>
        </w:rPr>
        <w:t xml:space="preserve">  (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kke100@pitt.edu</w:t>
        </w:r>
      </w:hyperlink>
      <w:r>
        <w:rPr>
          <w:rFonts w:cs="Times New Roman" w:ascii="Times New Roman" w:hAnsi="Times New Roman"/>
          <w:szCs w:val="20"/>
        </w:rPr>
        <w:t>)</w:t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rPr/>
      </w:pPr>
      <w:r>
        <w:rPr>
          <w:rFonts w:cs="Arial" w:ascii="Arial" w:hAnsi="Arial"/>
          <w:sz w:val="22"/>
          <w:szCs w:val="22"/>
        </w:rPr>
        <w:t>2. Kathleen Kennedy will send review and comments to the PI and department Vice Chair for Research</w:t>
        <w:tab/>
        <w:tab/>
        <w:tab/>
        <w:tab/>
      </w:r>
    </w:p>
    <w:sectPr>
      <w:type w:val="nextPage"/>
      <w:pgSz w:w="12240" w:h="15840"/>
      <w:pgMar w:left="1008" w:right="1008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;Arial" w:hAnsi="Univers;Arial" w:eastAsia="Times New Roman" w:cs="Univers;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720" w:hanging="0"/>
      <w:outlineLvl w:val="0"/>
    </w:pPr>
    <w:rPr>
      <w:rFonts w:ascii="Times New Roman" w:hAnsi="Times New Roman" w:cs="Times New Roman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" w:hAnsi="Times" w:cs="Tim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720" w:hanging="0"/>
      <w:jc w:val="center"/>
    </w:pPr>
    <w:rPr>
      <w:rFonts w:ascii="Times New Roman" w:hAnsi="Times New Roman" w:cs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>
      <w:widowControl/>
    </w:pPr>
    <w:rPr>
      <w:rFonts w:ascii="Times" w:hAnsi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e100@pitt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38:00Z</dcterms:created>
  <dc:creator>Stephanine Duplaga</dc:creator>
  <dc:description/>
  <dc:language>en-US</dc:language>
  <cp:lastModifiedBy>Heller, Charlotte M</cp:lastModifiedBy>
  <cp:lastPrinted>2009-11-12T16:45:00Z</cp:lastPrinted>
  <dcterms:modified xsi:type="dcterms:W3CDTF">2011-09-08T19:38:00Z</dcterms:modified>
  <cp:revision>2</cp:revision>
  <dc:subject/>
  <dc:title>REVISED POLICY</dc:title>
</cp:coreProperties>
</file>